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⃩⃢茶⃮⻿술⃼麟⃾;Arial Unicode MS"/>
          <w:iCs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>
          <w:trHeight w:val="321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 xml:space="preserve">Проректору по воспитательной и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 xml:space="preserve">социальной работе 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 xml:space="preserve">Корниенко Е.Р. 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>от студента (ки) _____курса ______ группы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⃩⃢茶⃮⻿술⃼麟⃾;Arial Unicode MS"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(факультет)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(ФИО полностью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>тел.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  <w:t>ЗАЯВЛЕНИЕ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Прошу оплатить билеты к месту проживания (отдыха) и обратно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>Направление: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1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2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3.</w:t>
      </w:r>
    </w:p>
    <w:p>
      <w:pPr>
        <w:pStyle w:val="Normal"/>
        <w:spacing w:lineRule="auto" w:line="276"/>
        <w:ind w:firstLine="708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>4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 xml:space="preserve">К заявлению прилагаю ж/д билеты (посадочные талоны на самолет и справку о стоимости билетов).                           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</w:rPr>
        <w:t>Дата _____________</w:t>
        <w:tab/>
        <w:tab/>
        <w:tab/>
        <w:tab/>
        <w:tab/>
        <w:t xml:space="preserve">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sz w:val="22"/>
        </w:rPr>
      </w:pPr>
      <w:r>
        <w:rPr>
          <w:rFonts w:eastAsia="⃩⃢茶⃮⻿술⃼麟⃾;Arial Unicode MS"/>
          <w:iCs/>
          <w:sz w:val="22"/>
        </w:rPr>
      </w:r>
    </w:p>
    <w:p>
      <w:pPr>
        <w:pStyle w:val="Normal"/>
        <w:rPr>
          <w:rFonts w:eastAsia="⃩⃢茶⃮⻿술⃼麟⃾;Arial Unicode MS"/>
          <w:iCs/>
          <w:sz w:val="22"/>
        </w:rPr>
      </w:pPr>
      <w:r>
        <w:rPr>
          <w:rFonts w:eastAsia="⃩⃢茶⃮⻿술⃼麟⃾;Arial Unicode MS"/>
          <w:iCs/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1:00Z</dcterms:created>
  <dc:creator>ryabovaav</dc:creator>
  <dc:description/>
  <cp:keywords/>
  <dc:language>en-US</dc:language>
  <cp:lastModifiedBy>Екатерина Ивановна Кузьмина</cp:lastModifiedBy>
  <cp:lastPrinted>2017-04-25T15:06:00Z</cp:lastPrinted>
  <dcterms:modified xsi:type="dcterms:W3CDTF">2021-12-14T07:28:00Z</dcterms:modified>
  <cp:revision>9</cp:revision>
  <dc:subject/>
  <dc:title/>
</cp:coreProperties>
</file>